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117</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e Trades and Technolog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 his/he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swer questions requiring an understanding of the concept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basic mathematical problems requiring an essential understanding of the course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Note:  Coverage of topics 5 &amp; 6 would depend on the availability of tim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text is required for this course.  Your instructor will provide you with printed material, electronic material, and/or assign reference sites/work for the student to work fro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al (measurement) instruments (e.g. ruler, compass, protra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Your final grade in PHY117 will be determined on the basis of a number of quizzes and/or tests to be administered during the semester, combined with the results of your laboratory experiment reports.  Note that quizzes are intended to track your understanding of the materials presented.  Quizzes can be administered at any time without prior class notification.</w:t>
            </w:r>
          </w:p>
          <w:p>
            <w:pPr>
              <w:pStyle w:val="Normal"/>
              <w:rPr/>
            </w:pPr>
            <w:r>
              <w:rPr>
                <w:rFonts w:cs="Arial" w:ascii="Arial" w:hAnsi="Arial"/>
              </w:rPr>
              <w:t>The final mark will be awarded based on the composite score of lab, quiz, and test scores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Quizzes &amp; Tests      60%</w:t>
            </w:r>
          </w:p>
          <w:p>
            <w:pPr>
              <w:pStyle w:val="Normal"/>
              <w:rPr>
                <w:rFonts w:ascii="Arial" w:hAnsi="Arial" w:cs="Arial"/>
              </w:rPr>
            </w:pPr>
            <w:r>
              <w:rPr>
                <w:rFonts w:eastAsia="Arial" w:cs="Arial" w:ascii="Arial" w:hAnsi="Arial"/>
              </w:rPr>
              <w:t xml:space="preserve">    </w:t>
            </w:r>
            <w:r>
              <w:rPr>
                <w:rFonts w:cs="Arial" w:ascii="Arial" w:hAnsi="Arial"/>
              </w:rPr>
              <w:t>Lab Work                 4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cepts of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9:00Z</dcterms:created>
  <dc:creator>Lopez Vj</dc:creator>
  <dc:description/>
  <cp:keywords/>
  <dc:language>en-US</dc:language>
  <cp:lastModifiedBy>jthom</cp:lastModifiedBy>
  <cp:lastPrinted>2008-01-02T11:04:00Z</cp:lastPrinted>
  <dcterms:modified xsi:type="dcterms:W3CDTF">2009-04-03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